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目的</w:t>
      </w:r>
    </w:p>
    <w:p>
      <w:pPr>
        <w:pStyle w:val="Default"/>
        <w:spacing w:lineRule="exact" w:line="34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６年度二戸市産業まつりは、来る令和６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５日（土）～６日（日）の２日間にわたりカシオペアメッセなにゃーとで開催されます。二戸市産業まつりを盛り上げていくため、皆様の出演をお待ちしています。</w:t>
      </w:r>
    </w:p>
    <w:p>
      <w:pPr>
        <w:pStyle w:val="Default"/>
        <w:spacing w:lineRule="exact" w:line="34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開催期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受付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bookmarkStart w:id="0" w:name="_Hlk167111091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受付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bookmarkEnd w:id="0"/>
      <w:r>
        <w:rPr>
          <w:rFonts w:ascii="ＭＳ 明朝;MS Mincho" w:hAnsi="ＭＳ 明朝;MS Mincho" w:cs="ＭＳ 明朝;MS Mincho"/>
        </w:rPr>
        <w:t>搬入可能時間　９時～（この時間以外でも搬入できますが、搬入可能時間以外は、会場近くに駐車できませんので、ご注意ください。）</w:t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出演　</w:t>
      </w:r>
      <w:r>
        <w:rPr>
          <w:rFonts w:cs="ＭＳ 明朝;MS Mincho" w:ascii="ＭＳ 明朝;MS Mincho" w:hAnsi="ＭＳ 明朝;MS Mincho"/>
          <w:spacing w:val="6"/>
        </w:rPr>
        <w:t>10</w:t>
      </w:r>
      <w:r>
        <w:rPr>
          <w:rFonts w:ascii="ＭＳ 明朝;MS Mincho" w:hAnsi="ＭＳ 明朝;MS Mincho" w:cs="ＭＳ 明朝;MS Mincho"/>
          <w:spacing w:val="6"/>
        </w:rPr>
        <w:t>時</w:t>
      </w:r>
      <w:r>
        <w:rPr>
          <w:rFonts w:cs="ＭＳ 明朝;MS Mincho" w:ascii="ＭＳ 明朝;MS Mincho" w:hAnsi="ＭＳ 明朝;MS Mincho"/>
          <w:spacing w:val="6"/>
        </w:rPr>
        <w:t>30</w:t>
      </w:r>
      <w:r>
        <w:rPr>
          <w:rFonts w:ascii="ＭＳ 明朝;MS Mincho" w:hAnsi="ＭＳ 明朝;MS Mincho" w:cs="ＭＳ 明朝;MS Mincho"/>
          <w:spacing w:val="6"/>
        </w:rPr>
        <w:t>分～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団体数に応じて変更する場合も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会場付近での路上駐車は禁止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場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二戸広域観光物産センター</w:t>
      </w:r>
      <w:r>
        <w:rPr>
          <w:rFonts w:ascii="ＭＳ 明朝;MS Mincho" w:hAnsi="ＭＳ 明朝;MS Mincho" w:cs="ＭＳ 明朝;MS Mincho"/>
          <w:spacing w:val="6"/>
        </w:rPr>
        <w:t>前　</w:t>
      </w:r>
      <w:r>
        <w:rPr>
          <w:rFonts w:ascii="ＭＳ 明朝;MS Mincho" w:hAnsi="ＭＳ 明朝;MS Mincho" w:cs="ＭＳ 明朝;MS Mincho"/>
        </w:rPr>
        <w:t>駐車場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屋外特設ステージ（大きさ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（１）募集内容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道芸やバンド演奏、ダンスや合唱、企業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などを披露してくれる市内在住者、市内団体及び市内企業を募集いたします。近隣市町村の方の出演希望も受け付けますので、ご相談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多数の場合は、二戸市の方が優先と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募集条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項について、同意いただける団体（グループ）又は、個人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楽器、機材等の搬入搬出等に係る費用及び個人に係る費用（交通費、弁当等）は、出演者のご負担とな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産業まつり実行委員会が撮影した演奏や演技等の写真や映像等は、今後の募集等の参考にすることがあります。予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募集演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音楽系（吹奏楽などの楽器演奏、歌、合唱など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パフォーマンス系（ダンス、チアリーディング、演舞など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民俗芸能系（和太鼓など地域・郷土の芸能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企業・団体</w:t>
      </w:r>
      <w:r>
        <w:rPr>
          <w:rFonts w:cs="ＭＳ 明朝;MS Mincho" w:ascii="ＭＳ 明朝;MS Mincho" w:hAnsi="ＭＳ 明朝;MS Mincho"/>
        </w:rPr>
        <w:t>PR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火器等を使用する危険性のあるものはお断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出演時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組につき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準備時間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イベントスケジュール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決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音響設備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音響機器は、生歌 もしくは ＣＤ のみの対応となります。なお、産業まつり実行委員会で準備できない演奏に必要な機材（モニターＳＰ、マイク、アンプ、ミキサー、テーブル等の備品含む）は、出演者ご自身でご用意下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内への機材搬入について車両を使う場合は、十分注意し、搬入可能時間内に速やかに作業を終えて退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申込方法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に必要事項をご記入のうえ、下記の申込先まで送付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窓口でも受け付け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出演内容が分かる写真などを、可能な範囲で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駐車場が限られているため、会場まではできる限り乗合でお越し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演者には参加申込取りまとめ後、出演時間等の詳細をご連絡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募多数の場合は、お断りする場合も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５　雨天等、悪天候時の対応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天など悪天候により、出演者の意向にかかわらず、イベントを中止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６　事故等の対応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は、出演者同士、又は出演者と来場者とのトラブル、事故等については、一切の責任を負いません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７　お申込み・お問い合わせ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申込期限　令和６年７月</w:t>
      </w:r>
      <w:r>
        <w:rPr>
          <w:rFonts w:cs="ＭＳ 明朝;MS Mincho" w:ascii="ＭＳ 明朝;MS Mincho" w:hAnsi="ＭＳ 明朝;MS Mincho"/>
          <w:b/>
          <w:bCs/>
        </w:rPr>
        <w:t>31</w:t>
      </w:r>
      <w:r>
        <w:rPr>
          <w:rFonts w:ascii="ＭＳ 明朝;MS Mincho" w:hAnsi="ＭＳ 明朝;MS Mincho" w:cs="ＭＳ 明朝;MS Mincho"/>
          <w:b/>
          <w:bCs/>
        </w:rPr>
        <w:t>日（水）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  <w:r>
        <w:rPr>
          <w:rFonts w:cs="ＭＳ 明朝;MS Mincho" w:ascii="ＭＳ 明朝;MS Mincho" w:hAnsi="ＭＳ 明朝;MS Mincho"/>
        </w:rPr>
        <w:t>028-6103</w:t>
      </w:r>
      <w:r>
        <w:rPr>
          <w:rFonts w:ascii="ＭＳ 明朝;MS Mincho" w:hAnsi="ＭＳ 明朝;MS Mincho" w:cs="ＭＳ 明朝;MS Mincho"/>
        </w:rPr>
        <w:t>　二戸市石切所字森合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番地　二戸市観光ツーリズム協会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産業まつり実行委員会　事務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95-23-364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50-3397-1568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50-3397-1568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二戸市観光ツーリズム協会　行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１）</w:t>
      </w:r>
      <w:r/>
      <w:r>
        <w:ruby>
          <w:rubyPr>
            <w:rubyAlign w:val="distributeLetter"/>
            <w:hps w:val="12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参加団体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DengXian;Microsoft YaHei" w:cs="ＭＳ 明朝;MS Mincho"/>
          <w:szCs w:val="21"/>
          <w:u w:val="single"/>
          <w:lang w:eastAsia="zh-CN"/>
        </w:rPr>
      </w:pPr>
      <w:r>
        <w:rPr>
          <w:rFonts w:eastAsia="DengXian;Microsoft YaHei"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DengXian;Microsoft YaHei" w:cs="ＭＳ 明朝;MS Mincho"/>
          <w:szCs w:val="21"/>
          <w:lang w:eastAsia="zh-CN"/>
        </w:rPr>
      </w:pPr>
      <w:r>
        <w:rPr>
          <w:rFonts w:eastAsia="DengXian;Microsoft YaHei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３）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住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4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          </w:t>
      </w:r>
      <w:r/>
      <w:r>
        <w:ruby>
          <w:rubyPr>
            <w:rubyAlign w:val="center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Cs w:val="21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緊急連絡先（携帯電話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参加予定人数と希望日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出演希望日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来場予定車輌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普通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軽自動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バス　　　　　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マイク本数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ハンド　　　　　本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スタンド　　　本</w:t>
      </w:r>
      <w:r>
        <w:rPr>
          <w:rFonts w:ascii="ＭＳ 明朝;MS Mincho" w:hAnsi="ＭＳ 明朝;MS Mincho" w:cs="ＭＳ 明朝;MS Mincho"/>
          <w:szCs w:val="21"/>
        </w:rPr>
        <w:t>　※ピンマイクは使用不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音源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唄　・　　ＣＤ</w:t>
      </w:r>
      <w:r>
        <w:rPr>
          <w:rFonts w:ascii="ＭＳ 明朝;MS Mincho" w:hAnsi="ＭＳ 明朝;MS Mincho" w:cs="ＭＳ 明朝;MS Mincho"/>
          <w:szCs w:val="21"/>
        </w:rPr>
        <w:t>　　※該当するものに○をつけ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加団体の紹介・Ｐ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出演前にアナウンスされる団体の紹介文になり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、参加申し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ゴシック;MS Gothic" w:cs="ＭＳ ゴシック;MS Gothic"/>
      <w:color w:val="auto"/>
      <w:spacing w:val="1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滝田 志凜</dc:creator>
  <dc:description/>
  <cp:keywords/>
  <dc:language>en-US</dc:language>
  <cp:lastModifiedBy>滝田 志凜</cp:lastModifiedBy>
  <cp:lastPrinted>2024-06-06T18:11:00Z</cp:lastPrinted>
  <dcterms:modified xsi:type="dcterms:W3CDTF">2024-06-06T09:49:00Z</dcterms:modified>
  <cp:revision>2</cp:revision>
  <dc:subject/>
  <dc:title/>
</cp:coreProperties>
</file>